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laryngologicznych na wezwanie dla Katowickiego Centrum Onkologii.</w:t>
      </w:r>
    </w:p>
    <w:p>
      <w:pPr>
        <w:pStyle w:val="Normal"/>
        <w:numPr>
          <w:ilvl w:val="0"/>
          <w:numId w:val="3"/>
        </w:numPr>
        <w:jc w:val="both"/>
        <w:rPr/>
      </w:pPr>
      <w:r>
        <w:rPr>
          <w:rFonts w:cs="Times New Roman" w:ascii="Times New Roman" w:hAnsi="Times New Roman"/>
          <w:sz w:val="24"/>
          <w:szCs w:val="24"/>
        </w:rPr>
        <w:t>Cennik wraz z wykazem świadczeń stanowi załącznik nr 1 do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są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laryngologiczne na wezwanie będą wykonywane w ciągu ............ godzin od zgłoszenia telefonicznego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laryngologiczne pilne „CITO” będą wykonywane w ciągu .............. godzin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b/>
          <w:b/>
          <w:szCs w:val="24"/>
          <w:u w:val="single"/>
        </w:rPr>
      </w:pPr>
      <w:r>
        <w:rPr>
          <w:rFonts w:eastAsia="Calibri"/>
          <w:szCs w:val="24"/>
          <w:lang w:eastAsia="en-US"/>
        </w:rPr>
        <w:t xml:space="preserve">Maksymalna wartość umowy wynosi zgodnie z załącznikiem nr 1 do umowy kwotę …………………………………….. (słownie……………………………………………) </w:t>
      </w:r>
      <w:r>
        <w:rPr>
          <w:szCs w:val="24"/>
        </w:rPr>
        <w:t xml:space="preserve">przy czym w przypadku w którym nie zostanie ona osiągnięta Przyjmującemu Zamówienie nie przysługuje w stosunku do Udzielającego Zamówienia jakiekolwiek roszczenie a wartość kwoty do wypłaty stanowi iloczyn ilości konsultacji i ceny oraz </w:t>
      </w:r>
      <w:r>
        <w:rPr/>
        <w:t>iloczyn ilości dojazdów i stawki.</w:t>
      </w:r>
    </w:p>
    <w:p>
      <w:pPr>
        <w:pStyle w:val="Normal"/>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9"/>
        </w:numPr>
        <w:ind w:left="357"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ind w:left="357"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ind w:left="357" w:hanging="357"/>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 ale nie dłużej niż do  wykorzystania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rPr>
              <w:t>Dojazd do Katowickiego Centrum Onkolog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rPr>
              <w:t xml:space="preserve">Jedna konsultacja laryngologiczna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55:00Z</dcterms:created>
  <dc:creator>xxxx</dc:creator>
  <dc:description/>
  <cp:keywords/>
  <dc:language>en-US</dc:language>
  <cp:lastModifiedBy>Halina Sikora</cp:lastModifiedBy>
  <cp:lastPrinted>2022-05-18T08:54:00Z</cp:lastPrinted>
  <dcterms:modified xsi:type="dcterms:W3CDTF">2022-05-18T06:55:00Z</dcterms:modified>
  <cp:revision>2</cp:revision>
  <dc:subject/>
  <dc:title>Email Template</dc:title>
</cp:coreProperties>
</file>